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gato 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l’art. 13 D.Lgs. 196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Il Codice in materia di dati personali (D.Lgs. 196/2003) prevede la tutela delle persone fisiche e giuridiche rispetto al trattamento dei dati person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ondo tale normativa, il trattamento è improntato ai principi di correttezza, liceità e trasparenza e di tutela della riservatezza. Ai sensi dell'art. 13 del suddetto decreto, si forniscono le seguenti informazion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i dati da Lei forniti verranno trattati per le seguenti finalità: partecipazione al concorso “Gesti delle donne: modi di essere al femminile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il trattamento sarà effettuato con le seguenti modalità: manuale/informatizzato.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il Titolare del trattamento è: Sindaco del Comune di Busse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il Responsabile del trattamento è: Sindaco del Comune di Busse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in ogni momento potrete esercitare i diritti di cui all’art. 7 del D.Lgs. 196/2003 che per Sua comodità riproduciamo integralmente qui di seguit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7 - Diritto di accesso ai dati personali ed altri dirit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>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>L'interessato ha diritto di ottenere l'indicazion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dell'origine dei dati personal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delle finalità e modalità del trattamen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della logica applicata in caso di trattamento effettuato con l'ausilio di strumenti elettronic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degli estremi identificativi del titolare, dei responsabili e del rappresentante designato ai sensi dell'articolo 5,comma 2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>L'interessato ha diritto di ottener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l'aggiornamento, la rettificazione ovvero, quando vi ha interesse, l'integrazione dei dat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la cancellazione, la trasformazione in forma anonima o il blocco dei dati trattati in violazione di legge, compresi quelli di cui non e' necessaria la conservazione in relazione agli scopi per i quali i dati sono stati raccolti o successivamente trattat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>L'interessato ha diritto di opporsi, in tutto o in part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per motivi legittimi al trattamento dei dati personali che lo riguardano, ancorché pertinenti allo scopo della raccolt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al trattamento di dati personali che lo riguardano a fini di invio di materiale pubblicitario o di vendita diretta o per il</w:t>
      </w:r>
    </w:p>
    <w:p>
      <w:pPr>
        <w:pStyle w:val="Corpodeltesto2"/>
        <w:rPr/>
      </w:pPr>
      <w:r>
        <w:rPr/>
        <w:t>compimento di ricerche di mercato o di comunicazione commerci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5:47:00Z</dcterms:created>
  <dc:creator>franceschini</dc:creator>
  <dc:description/>
  <dc:language>en-US</dc:language>
  <cp:lastModifiedBy>sabrina</cp:lastModifiedBy>
  <dcterms:modified xsi:type="dcterms:W3CDTF">2014-07-17T15:47:00Z</dcterms:modified>
  <cp:revision>2</cp:revision>
  <dc:subject/>
  <dc:title>Allegato B</dc:title>
</cp:coreProperties>
</file>