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8"/>
        <w:gridCol w:w="7087"/>
      </w:tblGrid>
      <w:tr>
        <w:trPr>
          <w:trHeight w:val="1894" w:hRule="atLeast"/>
        </w:trPr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21" w:hanging="0"/>
              <w:rPr>
                <w:sz w:val="24"/>
              </w:rPr>
            </w:pPr>
            <w:bookmarkStart w:id="0" w:name="_1462260958"/>
            <w:bookmarkEnd w:id="0"/>
            <w:r>
              <w:rPr>
                <w:sz w:val="24"/>
              </w:rPr>
              <w:object w:dxaOrig="133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8pt;height:83.3pt" filled="f" o:ole="">
                  <v:imagedata r:id="rId3" o:title=""/>
                </v:shape>
                <o:OLEObject Type="Embed" ProgID="" ShapeID="ole_rId2" DrawAspect="Content" ObjectID="_662580204" r:id="rId2"/>
              </w:objec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pacing w:val="60"/>
                <w:sz w:val="44"/>
              </w:rPr>
            </w:pPr>
            <w:r>
              <w:rPr>
                <w:spacing w:val="60"/>
                <w:sz w:val="44"/>
              </w:rPr>
              <w:t>COMUNE DI BUSSERO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VINCIA DI MILANO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PIAZZA DIRITTI DEI BAMBINI, 1 C.A.P. 20060 - TEL. 02/953331 - FAX. 02/9533337</w:t>
            </w:r>
          </w:p>
          <w:p>
            <w:pPr>
              <w:pStyle w:val="Heading6"/>
              <w:rPr>
                <w:i/>
                <w:i/>
              </w:rPr>
            </w:pPr>
            <w:r>
              <w:rPr/>
              <w:t>Codice Fiscale e Partita IVA 03063770154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i/>
              </w:rPr>
              <w:t xml:space="preserve">  </w:t>
            </w:r>
            <w:r>
              <w:rPr/>
              <w:t>e-mail:</w:t>
            </w:r>
            <w:r>
              <w:rPr>
                <w:i/>
              </w:rPr>
              <w:t xml:space="preserve"> </w:t>
            </w:r>
            <w:r>
              <w:rPr/>
              <w:t>protocollo.bussero@pec.it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ORSO FOTOGRAFIC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ESORATO AI SERVIZI ALLA PERSON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I GESTI DELLE DONNE: MODI DI ESSERE AL FEMMINILE”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 concors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ssorato ai Servizi alla persona all’interno di un percorso per le pari opportunità condiviso con alcune associazioni e professionisti del territorio indice un concorso a tema intitolato “I gesti delle donne: modi di essere al femminile”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 Finalità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concorso si inserisce all’interno di un percorso di sensibilizzazione, coinvolgimento e sostegno di donne e ragazze nella scoperta delle proprie risorse per affrontare quotidianamente la realtà e poter realizzare con fiducia e consapevolezza, i propri obiettiv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avoro dovrà cogliere e valorizzare i gesti delle donne nella quotidianità, a partire dall’amb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iliare, ma non solo cogliendo il nuovo ruolo della donna nella società attuale e i diversi modi di esprimere la propria femmin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3 Requisiti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artecipazione è gratuita ed è aperta a tutti, adulti e ragazzi a partire dagli 11 anni. </w:t>
      </w:r>
    </w:p>
    <w:p>
      <w:pPr>
        <w:pStyle w:val="Normal"/>
        <w:jc w:val="both"/>
        <w:rPr/>
      </w:pPr>
      <w:r>
        <w:rPr>
          <w:sz w:val="24"/>
        </w:rPr>
        <w:t xml:space="preserve">La partecipazione al </w:t>
      </w:r>
      <w:r>
        <w:rPr>
          <w:b/>
          <w:sz w:val="24"/>
        </w:rPr>
        <w:t xml:space="preserve">concorso </w:t>
      </w:r>
      <w:r>
        <w:rPr>
          <w:sz w:val="24"/>
        </w:rPr>
        <w:t>è prevista in forma individ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ni partecipante potrà aderire al concorso inviando da 1 fino al massimo di 2 elaborati (pena l’esclusione) che siano corrispondenti al tema propos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laborato sarà composto da una foto corredata da titolo e relativo com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4 Caratteristiche delle foto / Comme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oto potranno essere realizzate con qualsiasi supporto digitale (macchina fotografica, telefon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ulare, tablet, etc…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oto dovranno rispettare i seguenti requis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ssere attinenti al te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ssere ined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oto NON dovran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ssere offensive della dignità femmin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ontenere elementi idonei ad arrecare danno o pregiudizio all’immagine de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ontenere pubblicità diretta o indirett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offendere la pubblica decen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alora venissero ritratte persone fisiche, le fotografie dovranno necessariamente essere conformi alla normativa relativa alla tutela dell’immagine che prevede, ad es. - il divieto di pubblicazione e/o diffusione dell'immagine se la persona è riconoscibile in assenza di consenso dell'interessato; eventuali responsabilità di qualsiasi carattere e natura derivanti dall’utilizzo dei materiali proposti e riguardanti violazioni di leggi, copyright o altri diritti detenuti da terzi sono totalmente in capo ai soggetti partecipanti e </w:t>
      </w:r>
      <w:r>
        <w:rPr>
          <w:b/>
          <w:sz w:val="24"/>
        </w:rPr>
        <w:t>il Comune è sollevato da ogni eventuale responsabilità in tal sens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foto nelle quali sono presenti persone riconoscibili devono essere necessariamente corredate da una liberatoria fotografica firmata dai soggetti fotografati o per minori firmata dal genitore e dal tutore leg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commenti dovranno avere la funzione didascalica di spiegazione della foto scelta, sempre in rapporto al tema proposto. Come le </w:t>
      </w:r>
      <w:r>
        <w:rPr>
          <w:b/>
          <w:sz w:val="24"/>
        </w:rPr>
        <w:t>fotografie</w:t>
      </w:r>
      <w:r>
        <w:rPr>
          <w:sz w:val="24"/>
        </w:rPr>
        <w:t>, i testi dovranno essere inediti e ideati dal partecipante al bando di conco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5– TERMINI E MODALITÀ DI PRESENTAZIONE DELLA DOMA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correnti dovranno presentare la seguente documentazione:</w:t>
      </w:r>
    </w:p>
    <w:p>
      <w:pPr>
        <w:pStyle w:val="Normal"/>
        <w:jc w:val="both"/>
        <w:rPr/>
      </w:pPr>
      <w:r>
        <w:rPr>
          <w:sz w:val="24"/>
        </w:rPr>
        <w:t>1) domanda di partecipazione (conforme al modello ALLEGATO A al presente concorso) debitamente compilata con i dati anagrafici del partecipante e sottoscritta dallo stesso con firma leggibile; Nel caso in cui l’iscritto al concorso sia un minorenne tutta la documentazione allegata va controfirmata dal genitore o tutore legale.</w:t>
      </w:r>
    </w:p>
    <w:p>
      <w:pPr>
        <w:pStyle w:val="TextBody"/>
        <w:jc w:val="both"/>
        <w:rPr/>
      </w:pPr>
      <w:r>
        <w:rPr/>
        <w:t>2) massimo 2 foto indifferentemente in B/N o colori. Le immagini pervenute dovranno essere stampate sia su carta fotografica indifferentemente opaca o lucida in formato standard (20x30 o A4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commento scritto (massimo 20 righe/250 parole complessive per ciascuna foto), che compre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na presentazione del tema riprodotto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le motivazioni legate alla scelta del soggetto.</w:t>
      </w:r>
    </w:p>
    <w:p>
      <w:pPr>
        <w:pStyle w:val="TextBody"/>
        <w:jc w:val="both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La suddetta documentazione dovrà essere consegnata all’ufficio protocollo del comune di Bussero, dal lunedì al venerdì 8.45-11.30 il giovedì dalle 16.00 alle 18.45, Piazza Diritti dei Bambini n.1, in busta chiusa entro, pena esclusione, il 15/09/2014 h. 11.30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plico dovrà essere apposta esclusivamente la dicitura “CONCORSO:</w:t>
      </w:r>
      <w:r>
        <w:rPr>
          <w:i/>
          <w:sz w:val="24"/>
        </w:rPr>
        <w:t xml:space="preserve"> </w:t>
      </w:r>
      <w:r>
        <w:rPr>
          <w:sz w:val="24"/>
        </w:rPr>
        <w:t>GESTI DELLE DONNE: MODI DI ESSERE AL FEMMINILE”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6- COMPOSIZIONE DELLA COMMISSIONE GIUDICATRICE E CRITERI DI VALUT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Le proposte saranno esaminate da una Commissione costituita da: 2 fotografi professionisti del territorio, 1 psicologa, 1 rappresentante dell’Amministrazione Comunale e 1 giovane professionista del territorio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issione potrà assegnare un massimo di 100 pu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issione valuterà ogni progetto presentato, tenendo conto dei seguenti elementi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u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ttinenza al tema oggetto del concorso, max punti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creatività e originalità, max punti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qualità tecnico/artistica delle foto, max punti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pessore sociale, max punti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qualità e congruenza del commento, max punti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Sulla base dei risultati verrà stilata una graduatoria definitiva. Verranno premiati i primi tre migliori elaborati corredati da idonea motivazione, riassuntiva, da redigersi in apposito verbale sottoscritto da tutti i componenti della Commissione, che sarà reso disponibile ai soggetti partecipanti, per visione e/o estrazione di copia, entro 30 giorni dal termine delle operazioni della Commission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7 -  Prem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primi tre classificati saranno attribuiti i seguenti premi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rimo classificato</w:t>
      </w:r>
      <w:r>
        <w:rPr>
          <w:rFonts w:cs="Times New Roman" w:ascii="Times New Roman" w:hAnsi="Times New Roman"/>
          <w:sz w:val="24"/>
        </w:rPr>
        <w:t>: 200 euro (spendibile in materiale fotografico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econdo classificato</w:t>
      </w:r>
      <w:r>
        <w:rPr>
          <w:rFonts w:cs="Times New Roman" w:ascii="Times New Roman" w:hAnsi="Times New Roman"/>
          <w:sz w:val="24"/>
        </w:rPr>
        <w:t>: 150 euro (spendibile in materiale fotografico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erzo classificato:</w:t>
      </w:r>
      <w:r>
        <w:rPr>
          <w:rFonts w:cs="Times New Roman" w:ascii="Times New Roman" w:hAnsi="Times New Roman"/>
          <w:sz w:val="24"/>
        </w:rPr>
        <w:t xml:space="preserve"> 100 euro (spendibile in materiale fotografico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8 – Premiazion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La premiazione avverrà durante la Festa di Bussero il 12 ottobre alle h. 12.00 presso la Piazza Diritti dei Bambini a Busser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- Modello di domand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Informativa sul trattamento dei dati personal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ssore ai Servizi alla Person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a Brid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4"/>
      <w:lang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46:00Z</dcterms:created>
  <dc:creator>franceschini</dc:creator>
  <dc:description/>
  <dc:language>en-US</dc:language>
  <cp:lastModifiedBy>sabrina</cp:lastModifiedBy>
  <cp:lastPrinted>2014-07-11T11:07:00Z</cp:lastPrinted>
  <dcterms:modified xsi:type="dcterms:W3CDTF">2014-07-17T15:46:00Z</dcterms:modified>
  <cp:revision>2</cp:revision>
  <dc:subject/>
  <dc:title>BANDO DI CONCORSO</dc:title>
</cp:coreProperties>
</file>